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УТВЕРЖДАЮ                                                                                                                                                                                       Директор ГКОУ РД</w:t>
      </w:r>
    </w:p>
    <w:p>
      <w:pPr>
        <w:pStyle w:val="Normal"/>
        <w:spacing w:lineRule="auto" w:line="276"/>
        <w:ind w:left="-723" w:hanging="0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«Новомугурухская СОШ Чародинского района»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____________ Алиев М.Н.</w:t>
      </w:r>
    </w:p>
    <w:p>
      <w:pPr>
        <w:pStyle w:val="Normal"/>
        <w:spacing w:before="28" w:after="28"/>
        <w:jc w:val="center"/>
        <w:rPr/>
      </w:pPr>
      <w:r>
        <w:rPr>
          <w:rFonts w:cs="Times New Roman" w:ascii="Times New Roman" w:hAnsi="Times New Roman"/>
          <w:b/>
          <w:sz w:val="28"/>
        </w:rPr>
        <w:br/>
        <w:t>План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>мероприятий по подготовке и проведению  празднования</w:t>
      </w:r>
    </w:p>
    <w:p>
      <w:pPr>
        <w:pStyle w:val="Normal"/>
        <w:spacing w:before="28" w:after="28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100-летия образования Дагестанской АССР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на 2020-2021 год</w:t>
      </w:r>
    </w:p>
    <w:p>
      <w:pPr>
        <w:pStyle w:val="Normal"/>
        <w:spacing w:before="28" w:after="28"/>
        <w:jc w:val="center"/>
        <w:rPr/>
      </w:pPr>
      <w:r>
        <w:rPr>
          <w:rFonts w:cs="Times New Roman" w:ascii="Times New Roman" w:hAnsi="Times New Roman"/>
          <w:b/>
          <w:sz w:val="28"/>
        </w:rPr>
        <w:t>в ГКОУ «Новомугурухская СОШ Чародинского района»</w:t>
      </w:r>
      <w:r>
        <w:rPr>
          <w:rFonts w:cs="Times New Roman" w:ascii="Times New Roman" w:hAnsi="Times New Roman"/>
          <w:sz w:val="24"/>
        </w:rPr>
        <w:br/>
      </w:r>
    </w:p>
    <w:tbl>
      <w:tblPr>
        <w:tblW w:w="9483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"/>
        <w:gridCol w:w="4068"/>
        <w:gridCol w:w="1929"/>
        <w:gridCol w:w="2762"/>
      </w:tblGrid>
      <w:tr>
        <w:trPr>
          <w:trHeight w:val="23" w:hRule="atLeast"/>
        </w:trPr>
        <w:tc>
          <w:tcPr>
            <w:tcW w:w="7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br/>
              <w:t xml:space="preserve">п/п </w:t>
            </w:r>
          </w:p>
        </w:tc>
        <w:tc>
          <w:tcPr>
            <w:tcW w:w="40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мероприятия </w:t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  <w:br/>
              <w:t xml:space="preserve">проведения 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часы по теме «100 лет со дня образования ДАССР»</w:t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их стендов, уголков, посвященные 100-летию образования ДАССР</w:t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аданова М.М.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марова А.Б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классных уголков «Юбилею республики посвящается»</w:t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ентябрь   2020 г.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Моя республика, мой район, моя любимая улица!»</w:t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й </w:t>
            </w:r>
          </w:p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рачиев М.М.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160"/>
              <w:ind w:left="0" w:hanging="0"/>
              <w:contextualSpacing/>
              <w:rPr>
                <w:color w:val="000000"/>
                <w:sz w:val="28"/>
                <w:szCs w:val="28"/>
                <w:shd w:fill="FBFCFC" w:val="clear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роки мужества</w:t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милова Ч.М.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дулхаликов М.В.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рачиев М.М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сочинений на тему: «Хочу воспеть свой Дагестан».</w:t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милова Ч.М. Дадаева Р.У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Посади свое дерево» в честь 100-летия образования ДАСС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родителей в совместной посадке деревьев.</w:t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омедова П.Н.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вечер «Мелодии и краски родного края» (8-9 классы)</w:t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баданова М.М.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марова А.Б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BFCFC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CFC" w:val="clear"/>
              </w:rPr>
              <w:t>Конкурс чтецов на лучшее чтение стихов о Дагестане «Мой край родной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адаева Р.У.   Хирачиев М.М,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альбома «Путешествие по Дагестану»</w:t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«Знаменитые люди Дагестана»</w:t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шидова С.Н.   Магомедова П.Н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Краеведческий музей. Посещение тематической выставки посвященной 100-летию образования ДАССР</w:t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1 г.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>
                <w:rFonts w:cs="Times New Roman" w:ascii="Times New Roman" w:hAnsi="Times New Roman"/>
                <w:sz w:val="28"/>
              </w:rPr>
              <w:t>Рабаданова М.М.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cs="Times New Roman" w:ascii="Times New Roman" w:hAnsi="Times New Roman"/>
                <w:sz w:val="28"/>
              </w:rPr>
              <w:t>Хирачиев М.М. Омарова А.Б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 выставка «К 100летию: с чего началась республика»</w:t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г.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рачиев М.М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часы на тему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“Знаешь ли ты историю ДАССР?”</w:t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г.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3465" cy="364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375" w:after="0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Образование Дагестанской Автономной Советской Социалистической республики 20 января 1921.</w:t>
      </w:r>
    </w:p>
    <w:p>
      <w:pPr>
        <w:pStyle w:val="Style20"/>
        <w:shd w:fill="FFFFFF" w:val="clear"/>
        <w:spacing w:before="375" w:after="0"/>
        <w:rPr/>
      </w:pPr>
      <w:r>
        <w:rPr>
          <w:rFonts w:cs="Roboto;Times New Roman" w:ascii="Roboto;Times New Roman" w:hAnsi="Roboto;Times New Roman"/>
          <w:sz w:val="28"/>
          <w:szCs w:val="28"/>
        </w:rPr>
        <w:t>13 ноября 1921 год Чрезвычайный съезд народов Дагестана в Темир-хан Шуре.  Декларация об автономии Дагестана.</w:t>
      </w:r>
    </w:p>
    <w:p>
      <w:pPr>
        <w:pStyle w:val="Style20"/>
        <w:shd w:fill="FFFFFF" w:val="clear"/>
        <w:spacing w:before="375" w:after="0"/>
        <w:rPr/>
      </w:pPr>
      <w:r>
        <w:rPr>
          <w:rFonts w:cs="Roboto;Times New Roman" w:ascii="Roboto;Times New Roman" w:hAnsi="Roboto;Times New Roman"/>
          <w:sz w:val="28"/>
          <w:szCs w:val="28"/>
        </w:rPr>
        <w:t>В состав ДАССР вошли:</w:t>
        <w:br/>
        <w:t>Аварский округ, Андийский округ, Гунибский округ, Даргинский округ, Казикумухский округ, Кайтаго – Табасаранский округ, Кюринский округ, Самурский округ, Темир – Хан -Шуринский окру,г Хасавюртовский округ, Территории Каспийского побережья</w:t>
      </w:r>
    </w:p>
    <w:p>
      <w:pPr>
        <w:pStyle w:val="Style20"/>
        <w:shd w:fill="FFFFFF" w:val="clear"/>
        <w:spacing w:before="375" w:after="0"/>
        <w:rPr/>
      </w:pPr>
      <w:r>
        <w:rPr>
          <w:rFonts w:cs="Roboto;Times New Roman" w:ascii="Roboto;Times New Roman" w:hAnsi="Roboto;Times New Roman"/>
          <w:sz w:val="28"/>
          <w:szCs w:val="28"/>
        </w:rPr>
        <w:t>Орган власти и управления Дагестана:</w:t>
        <w:br/>
        <w:t>Учреждено: 11 народных комиссариатов из них: 6 внутренних дел, юстиции, просвещения, здравоохранения, социального обеспечения, земледелия)</w:t>
        <w:br/>
        <w:t>Центральный исполнительный комитет Совет народных комиссаров Местные     советы</w:t>
        <w:br/>
        <w:t>Коркмасов Д.</w:t>
      </w:r>
    </w:p>
    <w:p>
      <w:pPr>
        <w:pStyle w:val="Style20"/>
        <w:shd w:fill="FFFFFF" w:val="clear"/>
        <w:spacing w:before="375" w:after="0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5 декабря 1921 года принята КОНСТИТУЦИЯ Дагестанской АССР.</w:t>
        <w:br/>
        <w:t>Ст. 2 –я конституции гласила: «Дагестанская Советская республика является автономной и входит в состав Российской Советской Федеративной Социалистической Республики».</w:t>
      </w:r>
    </w:p>
    <w:p>
      <w:pPr>
        <w:pStyle w:val="Normal"/>
        <w:ind w:firstLine="708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22"/>
      <w:szCs w:val="22"/>
    </w:rPr>
  </w:style>
  <w:style w:type="character" w:styleId="Style17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9:07:00Z</dcterms:created>
  <dc:creator>Пользователь</dc:creator>
  <dc:description/>
  <cp:keywords/>
  <dc:language>en-US</dc:language>
  <cp:lastModifiedBy>Comp</cp:lastModifiedBy>
  <cp:lastPrinted>2021-01-11T12:17:00Z</cp:lastPrinted>
  <dcterms:modified xsi:type="dcterms:W3CDTF">2021-01-11T16:30:00Z</dcterms:modified>
  <cp:revision>14</cp:revision>
  <dc:subject/>
  <dc:title/>
</cp:coreProperties>
</file>