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3"/>
        <w:gridCol w:w="4453"/>
      </w:tblGrid>
      <w:tr>
        <w:trPr/>
        <w:tc>
          <w:tcPr>
            <w:tcW w:w="6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ОУ РД «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вмугурухская СО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инского райо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Алиев М.Н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от «____»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  <w:br/>
        <w:t>ГОСУДАРСТВЕННОГО КАЗЕННОГО ОБЩЕОБРАЗОВАТЕЛЬНОГО УЧРЕЖДЕНИЯ РЕСПУБЛИКИ ДАГЕСТАН «НОВОМУГУРУХСКАЯ СРЕДНЯЯ ОБЩЕОБРАЗОВАТЕЛЬНАЯ ШКОЛА ЧАРОДИНСКОГО РАЙОНА»</w:t>
        <w:br/>
        <w:t>НА 2019 –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яснительная записк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составлен в соответствии с  Законом РФ «Об образовании»,  Типовым положением об общеобразовательном учреждении (постановление Правительства Российской Федерации от 19.03.2001 № 196),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требованиями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>СанПиН</w:t>
      </w:r>
      <w:r>
        <w:rPr>
          <w:rFonts w:cs="Times New Roman" w:ascii="Times New Roman" w:hAnsi="Times New Roman"/>
          <w:sz w:val="28"/>
          <w:szCs w:val="28"/>
        </w:rPr>
        <w:t xml:space="preserve">, Уставом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енного казенного общеобразовательного учреждения Республики Дагестан «Новомугурухская средняя общеобразовательная школа Чародинского район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Перечень образовательных программ, реализуемых в ОУ</w:t>
      </w:r>
    </w:p>
    <w:tbl>
      <w:tblPr>
        <w:tblW w:w="960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дошко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среднего обще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гламентирование образовательного процесса на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жим работы (примерный график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134"/>
        <w:gridCol w:w="1134"/>
        <w:gridCol w:w="1276"/>
        <w:gridCol w:w="1276"/>
        <w:gridCol w:w="1843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 классы ФГО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43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Начало учебного год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9 г. («День Знаний»)</w:t>
            </w:r>
          </w:p>
        </w:tc>
      </w:tr>
      <w:tr>
        <w:trPr>
          <w:trHeight w:val="1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экзаменационного периода)</w:t>
            </w:r>
          </w:p>
        </w:tc>
      </w:tr>
      <w:tr>
        <w:trPr>
          <w:trHeight w:val="8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ме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 (по распис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  ( по расписани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( по расписанию)</w:t>
            </w:r>
          </w:p>
        </w:tc>
      </w:tr>
      <w:tr>
        <w:trPr>
          <w:trHeight w:val="1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2.Продолжительность учебных занятий по четвертям в учебных неделях и учебных днях п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6-дневной учебной недел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4"/>
        <w:gridCol w:w="1695"/>
        <w:gridCol w:w="1463"/>
        <w:gridCol w:w="1655"/>
        <w:gridCol w:w="1418"/>
      </w:tblGrid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недель в четвер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дней в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.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твер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2.20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твер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1.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3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недел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к) + 2 (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етвер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4.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5.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 2 дня (ФК ГО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 (ФГОС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(п)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2019/2020 учебном году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,2/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5/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 (31(к)+4(п)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3 Продолжительность учебных занятий по четвертям в учебных неделях и учебных днях по </w:t>
      </w:r>
      <w:r>
        <w:rPr/>
        <w:t>5-дневной учебной неделе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7"/>
        <w:gridCol w:w="1559"/>
        <w:gridCol w:w="1025"/>
        <w:gridCol w:w="573"/>
        <w:gridCol w:w="2811"/>
      </w:tblGrid>
      <w:tr>
        <w:trPr>
          <w:trHeight w:val="42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перио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недель в четвер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учебных дней в четверт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етвер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0.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четвер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2.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нед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четвер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3.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неде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(к) + 2 (п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четвер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5.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 недель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(п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в 2019/2020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 (34(к)+4(п)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Продолжительность каникул, праздничных дней в течение 2017 -2018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1 клас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д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2-4 клас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5</w:t>
      </w:r>
      <w:r>
        <w:rPr/>
        <w:t>-11 клас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559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/29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дня/94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д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, 08.03., 01.05., 09.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дней/129 дн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</w:t>
      </w:r>
      <w:r>
        <w:rPr/>
        <w:t>.Расписание звонков для 1 клас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559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-декабр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-ма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–8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для 2-11 класс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701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6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3.5.Проведение государственной (итоговой) аттестации и выпускных экзамен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701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вторной сдачи экзам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выпускных вечеров</w:t>
            </w:r>
          </w:p>
        </w:tc>
      </w:tr>
      <w:tr>
        <w:trPr>
          <w:trHeight w:val="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. – 18.06.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00:00Z</dcterms:created>
  <dc:creator>www.PHILka.RU</dc:creator>
  <dc:description/>
  <cp:keywords/>
  <dc:language>en-US</dc:language>
  <cp:lastModifiedBy>Comp</cp:lastModifiedBy>
  <cp:lastPrinted>2017-06-22T14:10:00Z</cp:lastPrinted>
  <dcterms:modified xsi:type="dcterms:W3CDTF">2020-03-14T08:00:00Z</dcterms:modified>
  <cp:revision>2</cp:revision>
  <dc:subject/>
  <dc:title/>
</cp:coreProperties>
</file>