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2375" cy="867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ГКОУ РД «Новомугурхская СОШ Чародинского района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по месту жительств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ГКОУ РД «Новомугурхская СОШ Чародинского района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ГКОУ РД «Новомугурхская СОШ Чародинского района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выдает совершеннолетнему обучающемуся  ГКОУ РД «Новомугурхская СОШ Чародинского района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ГКОУ РД «Новомугурхская СОШ Чародинского района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ГКОУ РД «Новомугурхская СОШ Чародинского района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ГКОУ РД «Новомугурхская СОШ Чародинского района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ГКОУ РД «Новомугурхская СОШ Чародинского района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ГКОУ РД «Новомугурхская СОШ Чародинского района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Comp</cp:lastModifiedBy>
  <cp:lastPrinted>2017-10-14T09:12:00Z</cp:lastPrinted>
  <dcterms:modified xsi:type="dcterms:W3CDTF">2017-10-15T07:45:00Z</dcterms:modified>
  <cp:revision>8</cp:revision>
  <dc:subject/>
  <dc:title>Порядок и основание перевода, отчисления и восстановления обучающихся</dc:title>
</cp:coreProperties>
</file>